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итогах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 на территорию города Красноярска в 2019 – 2021 го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9-2021 годов в рамках реализации Программы </w:t>
        <w:br/>
        <w:t xml:space="preserve">в администрацию города Красноярс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смотрение </w:t>
        <w:br/>
        <w:t xml:space="preserve">22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отенциальных участников, в том числе от проживающих </w:t>
        <w:br/>
        <w:t>за рубежом - 493, от проживающих в городе Красноярске на основании разрешения на временное проживание или вида на жительство (далее - 60 указ) – 17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нформация о рассмотренных заявления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6058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652"/>
        <w:gridCol w:w="14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убеж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 ука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Распределение заявлений, поступивших в 2021 году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по месяц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6058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652"/>
        <w:gridCol w:w="14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убеж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 ука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b/>
          <w:sz w:val="28"/>
          <w:szCs w:val="28"/>
        </w:rPr>
        <w:t>прибывших</w:t>
      </w:r>
      <w:r>
        <w:rPr>
          <w:rFonts w:cs="Times New Roman" w:ascii="Times New Roman" w:hAnsi="Times New Roman"/>
          <w:sz w:val="28"/>
          <w:szCs w:val="28"/>
        </w:rPr>
        <w:t xml:space="preserve"> иностранных граждан по Программе за 2019 – 2021 год составило </w:t>
      </w:r>
      <w:r>
        <w:rPr>
          <w:rFonts w:cs="Times New Roman" w:ascii="Times New Roman" w:hAnsi="Times New Roman"/>
          <w:b/>
          <w:sz w:val="28"/>
          <w:szCs w:val="28"/>
        </w:rPr>
        <w:t>2898 человек, в том числе 1781 участник и 1117 членов их сем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численности прибывших учас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и членов их семей за 2019 –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2"/>
        <w:gridCol w:w="851"/>
        <w:gridCol w:w="850"/>
        <w:gridCol w:w="709"/>
        <w:gridCol w:w="709"/>
        <w:gridCol w:w="850"/>
        <w:gridCol w:w="709"/>
        <w:gridCol w:w="709"/>
        <w:gridCol w:w="709"/>
        <w:gridCol w:w="15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участ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Прибыло, все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898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781 у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рубеж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 у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их на законных основаниях </w:t>
              <w:br/>
              <w:t>в кра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3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7 уч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участников программы прибыло из Таджикистана –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,4%, Казахстана – 15,2% и Киргизии – 4,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 численности прибывших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й программы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странам исхода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46"/>
        <w:gridCol w:w="1276"/>
        <w:gridCol w:w="1417"/>
        <w:gridCol w:w="1701"/>
        <w:gridCol w:w="1319"/>
        <w:gridCol w:w="1624"/>
        <w:gridCol w:w="34"/>
      </w:tblGrid>
      <w:tr>
        <w:trPr>
          <w:trHeight w:val="66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исхода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рибывших участников Программы и членов их семей, 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рибывших все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9 - 2021 годы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ргыз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9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ист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м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98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9:00Z</dcterms:created>
  <dc:creator>Юлия В. Боровкова</dc:creator>
  <dc:description/>
  <cp:keywords/>
  <dc:language>en-US</dc:language>
  <cp:lastModifiedBy>Моппель Светлана Федоровна</cp:lastModifiedBy>
  <cp:lastPrinted>2022-01-11T15:40:00Z</cp:lastPrinted>
  <dcterms:modified xsi:type="dcterms:W3CDTF">2022-01-11T10:02:00Z</dcterms:modified>
  <cp:revision>21</cp:revision>
  <dc:subject/>
  <dc:title/>
</cp:coreProperties>
</file>